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571500" cy="6953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3175</wp:posOffset>
            </wp:positionV>
            <wp:extent cx="683895" cy="6858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PÚBLICA BOLIVARIANA DE 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41605</wp:posOffset>
                </wp:positionV>
                <wp:extent cx="17621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echa: ____/ ____/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5pt;mso-wrap-distance-left:9.05pt;mso-wrap-distance-right:9.05pt;mso-wrap-distance-top:0pt;mso-wrap-distance-bottom:0pt;margin-top:11.1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echa: ____/ ____/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CENTROCCIDENTAL</w:t>
      </w:r>
    </w:p>
    <w:p>
      <w:pPr>
        <w:pStyle w:val="Normal"/>
        <w:ind w:right="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ISANDRO ALVARADO”</w:t>
      </w:r>
    </w:p>
    <w:p>
      <w:pPr>
        <w:pStyle w:val="Normal"/>
        <w:ind w:right="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anato de Ciencias Veterinarias</w:t>
      </w:r>
    </w:p>
    <w:p>
      <w:pPr>
        <w:pStyle w:val="Normal"/>
        <w:ind w:right="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inación de Postgrado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LANILLA DE PREINSCRIPCIÓ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  <w:t xml:space="preserve">1.- INFORMACIÓN PERSONAL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9"/>
        <w:gridCol w:w="473"/>
        <w:gridCol w:w="1464"/>
        <w:gridCol w:w="95"/>
        <w:gridCol w:w="709"/>
        <w:gridCol w:w="180"/>
        <w:gridCol w:w="103"/>
        <w:gridCol w:w="709"/>
        <w:gridCol w:w="142"/>
        <w:gridCol w:w="577"/>
        <w:gridCol w:w="1711"/>
        <w:gridCol w:w="1823"/>
      </w:tblGrid>
      <w:tr>
        <w:trPr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s y Nombres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 I. Nr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o. Pasaport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OTO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ionali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x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echa de Nac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gar de Nacimiento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         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M      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C     S     D     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/         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cción de Habitación - Actua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f. Habitació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f. Celular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tro Telf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>
          <w:trHeight w:val="39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tenece a una Etnia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ee alguna discapacidad</w:t>
            </w:r>
          </w:p>
        </w:tc>
      </w:tr>
      <w:tr>
        <w:trPr>
          <w:trHeight w:val="397" w:hRule="atLeast"/>
          <w:cantSplit w:val="true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2.- </w:t>
      </w:r>
      <w:r>
        <w:rPr/>
        <w:t>DESEMPEÑO PROFESIO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2693"/>
      </w:tblGrid>
      <w:tr>
        <w:trPr>
          <w:trHeight w:val="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  <w:t>Empresa / institución donde labo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  <w:t>Cargo que ocupa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re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  <w:t>Contacto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- </w:t>
      </w:r>
      <w:r>
        <w:rPr/>
        <w:t>INFORMACIÓN ACADEMIC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934"/>
        <w:gridCol w:w="212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ítulo de Pregrad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Obtención</w:t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/       /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ítulo de Postgrad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echa de Obtención</w:t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/       /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r>
        <w:rPr/>
        <w:t>INFORMACION DEL POSTGRADO A REALIZA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3686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grama del Post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nción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Nivel Académic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ítulo a Otorgar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ecialización                     Maestrí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pirante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ordinación de Postgrad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Estilo11"/>
        <w:spacing w:before="0" w:after="0"/>
        <w:ind w:left="720" w:hanging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Estilo11"/>
        <w:spacing w:before="0" w:after="0"/>
        <w:ind w:left="72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Estilo11"/>
        <w:spacing w:before="0" w:after="0"/>
        <w:ind w:left="72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STA DE RECAUDOS</w:t>
      </w:r>
    </w:p>
    <w:p>
      <w:pPr>
        <w:pStyle w:val="Estilo11"/>
        <w:spacing w:before="0" w:after="0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Estilo11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Currículum Vitae documentado (con documentos originales para sustentar)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 (02) copias fondo negro certificadas del Titulo de Pregrado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 (02) Calificaciones certificadas de los estudios de Pregrado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tancia del lugar ocupado en su promoción, o en su defecto, constancia de la Universidad de no llevar este tipo de registro (original y copia)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mbria" w:ascii="Cambria" w:hAnsi="Cambria"/>
          <w:color w:val="000000"/>
        </w:rPr>
        <w:t>Dos (02) fotografías de frente, tamaño carnet (de tiempo)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mbria" w:ascii="Cambria" w:hAnsi="Cambria"/>
          <w:color w:val="000000"/>
        </w:rPr>
        <w:t>Fotocopia de la cédula de identidad  Ampliada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tocopia del Pasaporte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mbria" w:ascii="Cambria" w:hAnsi="Cambria"/>
          <w:color w:val="000000"/>
        </w:rPr>
        <w:t>Certificación médica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ertificación psicotécnica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mbria" w:ascii="Cambria" w:hAnsi="Cambria"/>
          <w:color w:val="000000"/>
        </w:rPr>
        <w:t>Exposición escrita de motivos para realizar estudios de postgrado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rta compromiso de la persona jurídica o natural que financiará la matrícula y otros gastos en los cuales incurra el aspirante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probante de la Administración del Postgrado de Ciencias Veterinarias de haber cancelado los aranceles de Pre-Inscripción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lvencia de colegiatura (Colegio de Médicos Veterinarios - Venezuela)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 está trabajando, permiso o autorización de la empresa para realizar el posgrado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s (02) carpetas marrones tamaño oficios.</w:t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1">
    <w:name w:val="estilo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8:00Z</dcterms:created>
  <dc:creator>Registro Academico</dc:creator>
  <dc:description/>
  <cp:keywords/>
  <dc:language>en-US</dc:language>
  <cp:lastModifiedBy>AdmonLab</cp:lastModifiedBy>
  <cp:lastPrinted>2010-10-15T09:01:00Z</cp:lastPrinted>
  <dcterms:modified xsi:type="dcterms:W3CDTF">2016-03-01T16:21:00Z</dcterms:modified>
  <cp:revision>4</cp:revision>
  <dc:subject/>
  <dc:title/>
</cp:coreProperties>
</file>